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pooky Haunted Nigh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vide each guest with a full sheet of paper folded in half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ll them to draw the objects you are about to read.  Judging will take place after you are finished.  (Don’t tell what gets judged) – Award small prize for the winne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“Haunted House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Mo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“Spooky Tree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Fenc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some “Gloomy Clouds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“Scary Cat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some ba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some pumpki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chimney with a ghos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w a “Trick or Treater” holding a candle</w:t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ints Awarded If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0 = Haunted House is in the middle of the pag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20 = If the tree is on the right side of the pa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30 = If the moon is on the left side of the hous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40 = If you drew 3 clou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50 = If you drew 4 ba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60 = If your fence is connected to your hous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70 = If your pumpkins are in front of your hous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80 = If your cat is walking on your fe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90 = If your ghost is touching your chimne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00 = If your trick or treater is holding a PartyLite Candle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>By: Jim Watk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12:00Z</dcterms:created>
  <dc:creator>James H. Watkins</dc:creator>
  <dc:description/>
  <dc:language>en-US</dc:language>
  <cp:lastModifiedBy>Jackie Whiteker</cp:lastModifiedBy>
  <cp:lastPrinted>2003-09-12T17:13:00Z</cp:lastPrinted>
  <dcterms:modified xsi:type="dcterms:W3CDTF">2003-09-23T01:12:00Z</dcterms:modified>
  <cp:revision>2</cp:revision>
  <dc:subject/>
  <dc:title>Spooky Haunted Night Game</dc:title>
</cp:coreProperties>
</file>